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8"/>
        <w:gridCol w:w="1057"/>
        <w:gridCol w:w="356"/>
        <w:gridCol w:w="1511"/>
        <w:gridCol w:w="887"/>
        <w:gridCol w:w="484"/>
        <w:gridCol w:w="1303"/>
        <w:gridCol w:w="8"/>
      </w:tblGrid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Nomor Registrasi Borang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:  (diisi oleh P4M)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Tanggal Masuk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Kepala Bagian/ Unit yang dituju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MS Mincho;ＭＳ 明朝" w:cs="Arial"/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Nama dan Identitas Pelapor(NIM/NIK)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vertAlign w:val="superscript"/>
                <w:lang w:eastAsia="ja-JP"/>
              </w:rPr>
              <w:t>1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vertAlign w:val="superscript"/>
                <w:lang w:val="id-ID" w:eastAsia="ja-JP"/>
              </w:rPr>
              <w:t>)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val="es-ES_tradnl" w:eastAsia="ja-JP"/>
              </w:rPr>
              <w:t>Uraian Ketidaksesuaian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val="id-ID" w:eastAsia="ja-JP"/>
              </w:rPr>
              <w:t xml:space="preserve"> 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val="es-ES_tradnl" w:eastAsia="ja-JP"/>
              </w:rPr>
              <w:t>atau Saran  (diisi oleh Pelapor) :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ES_tradnl" w:eastAsia="ja-JP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u w:val="single"/>
                <w:lang w:val="es-ES_tradnl"/>
              </w:rPr>
              <w:t>Tanda Tangan Pelapor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  <w:u w:val="single"/>
                <w:lang w:val="id-ID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u w:val="single"/>
                <w:lang w:val="id-ID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  <w:lang w:val="id-ID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Penyebab 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 xml:space="preserve">(diisi oleh Kabag/Unit Terlapor)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Rencana Tindakan Koreksi/Pencegahan (diisi oleh Kabag/Unit Terlapor) 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Tanggal Batas Pelaksanaan Tindakan Koreksi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Review Tindakan Koreksi (diisi oleh P4M)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vertAlign w:val="superscript"/>
                <w:lang w:val="en-GB" w:eastAsia="ja-JP"/>
              </w:rPr>
              <w:t>2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vertAlign w:val="superscript"/>
                <w:lang w:val="id-ID" w:eastAsia="ja-JP"/>
              </w:rPr>
              <w:t>)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vertAlign w:val="superscript"/>
                <w:lang w:val="en-GB"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Verifikasi </w:t>
            </w: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Tindakan Koreksi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  <w:lang w:val="en-GB"/>
              </w:rPr>
              <w:t xml:space="preserve"> 3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  <w:lang w:val="id-ID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diisi oleh P4M)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nggal Verifikasi &amp;</w:t>
            </w: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f</w:t>
            </w:r>
          </w:p>
        </w:tc>
      </w:tr>
      <w:tr>
        <w:trPr>
          <w:trHeight w:val="819" w:hRule="atLeast"/>
          <w:cantSplit w:val="true"/>
        </w:trPr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suai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</w:t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41" w:right="13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4M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</w:t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41" w:right="13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37" w:hanging="0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eastAsia="ja-JP"/>
              </w:rPr>
              <w:t>Kabag/Unit</w:t>
            </w:r>
          </w:p>
        </w:tc>
      </w:tr>
      <w:tr>
        <w:trPr>
          <w:trHeight w:val="688" w:hRule="atLeast"/>
          <w:cantSplit w:val="true"/>
        </w:trPr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mbria" w:hAnsi="Cambria" w:eastAsia="Arial Unicode MS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rbaikan Berkelanjutan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  <w:lang w:val="id-ID"/>
              </w:rPr>
              <w:t>)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  <w:lang w:val="id-ID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>Boleh diisi, boleh tidak. Jika tidak diisi, maka diregistrasi oleh UPT-PM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07"/>
              <w:rPr/>
            </w:pPr>
            <w:r>
              <w:rPr>
                <w:rFonts w:cs="Arial" w:ascii="Cambria" w:hAnsi="Cambria"/>
                <w:sz w:val="18"/>
                <w:szCs w:val="18"/>
                <w:lang w:val="id-ID"/>
              </w:rPr>
              <w:t>D</w:t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>iisi dengan hasil tindakan koreksi dan pencegahan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rFonts w:ascii="Cambria" w:hAnsi="Cambria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>Pilih salah satu dengan menyilang angka 1 atau 2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rFonts w:ascii="Cambria" w:hAnsi="Cambria"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_tradnl"/>
              </w:rPr>
              <w:t>Registrasi Ulang</w:t>
            </w:r>
          </w:p>
          <w:p>
            <w:pPr>
              <w:pStyle w:val="Normal"/>
              <w:ind w:left="284" w:hanging="0"/>
              <w:rPr>
                <w:rFonts w:ascii="Cambria" w:hAnsi="Cambria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8261"/>
    </w:tblGrid>
    <w:tr>
      <w:trPr/>
      <w:tc>
        <w:tcPr>
          <w:tcW w:w="1377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692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No.BO.34.3.1-V6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Borang Registrasi Ketidaksesuaian dan Permintaan Tindakan Koreksi/Pencegah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3 September 2020</w:t>
          </w:r>
        </w:p>
      </w:tc>
    </w:tr>
  </w:tbl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u w:val="single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u w:val="single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u w:val="single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u w:val="single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7">
    <w:name w:val="xl77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5:00Z</dcterms:created>
  <dc:creator>reihan</dc:creator>
  <dc:description/>
  <cp:keywords/>
  <dc:language>en-US</dc:language>
  <cp:lastModifiedBy>Lidya Mariska,A.Md</cp:lastModifiedBy>
  <cp:lastPrinted>2020-10-05T15:18:00Z</cp:lastPrinted>
  <dcterms:modified xsi:type="dcterms:W3CDTF">2023-01-31T07:34:00Z</dcterms:modified>
  <cp:revision>88</cp:revision>
  <dc:subject/>
  <dc:title>Tanggal Masuk</dc:title>
</cp:coreProperties>
</file>